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оставляемых юридическими лицами, применяющих УСН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2338"/>
      </w:tblGrid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. Юридические документы 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пии, заверенные компанией 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постановке на учет в налоговом органе по месту регистрации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 лицензий и разрешений на осуществление лицензируемых видов деятельности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став организации с изменениями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Копии, заверенные компанией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иска из протокола собрания учредителей (акционеров) о назначении руководителя организации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каз о вступлении в должность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каз о назначении главного бухгалтера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руководителя организации (копии всех страниц)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главного бухгалтера (копии всех страниц)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, подтверждающий адрес регистрации (юридический адрес) (договор аренды помещений либо документ, подтверждающий право собственности на помещения)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"/>
              <w:jc w:val="center"/>
              <w:rPr>
                <w:b/>
                <w:b/>
              </w:rPr>
            </w:pPr>
            <w:r>
              <w:rPr/>
              <w:t>Копии, заверенные компанией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ющий договор аренды на адрес фактического места нахождения (если есть несколько офисов / отделений – на все адреса)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 действующих кредитных и обеспечительных договоров (вкл. договоры займа)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hanging="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Финансовые и бухгалтерские документы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хгалтерский отчет по формам №1, №2 за прошедший год (с подписью руководителя и печатью и с отметкой налоговой или квитанцией о приеме/протоколом входного контроля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>
                <w:sz w:val="18"/>
                <w:szCs w:val="18"/>
              </w:rPr>
              <w:t>Копии, заверенные компа-нией с отметкой налоговой инспекции или квитанцией о приёме / протоколом входного контроля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овая декларация по налогу, уплачиваемому в связи с применением УСН, за прошедший год (с подписью руководителя и печатью и с отметкой налоговой или квитанцией о приеме/протоколом входного контроля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, заверенные компа-нией с отметкой налоговой инспекции или квитанцией о приёме / протоколом входного контроля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ежные документы, подтверждающие уплату налога за последние 5 отчетных кварталов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Копии, заверенные компанией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нига учета доходов и расходов за прошедший год и последний отчетный период текущего года </w:t>
            </w:r>
            <w:r>
              <w:rPr>
                <w:b/>
              </w:rPr>
              <w:t xml:space="preserve">в формате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полные книги</w:t>
            </w:r>
            <w:r>
              <w:rPr/>
              <w:t xml:space="preserve"> и сканы листов с поквартальными итоговыми строками, заверенные компанией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"/>
              <w:jc w:val="center"/>
              <w:rPr>
                <w:b/>
                <w:b/>
              </w:rPr>
            </w:pPr>
            <w:r>
              <w:rPr/>
              <w:t xml:space="preserve">Копии, заверенные компанией + </w:t>
            </w:r>
            <w:r>
              <w:rPr>
                <w:lang w:val="en-US"/>
              </w:rPr>
              <w:t>excel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СВ общие по всем счетам за 5 последних кварталов (баланс и забаланс с выделением субсчетов и указанием наименования счетов) </w:t>
            </w:r>
            <w:r>
              <w:rPr>
                <w:b/>
              </w:rPr>
              <w:t xml:space="preserve">копии с подписью генерального директора и печатью на каждом листе + в формате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, заверенные компанией</w:t>
            </w:r>
            <w:r>
              <w:rPr>
                <w:lang w:val="en-US"/>
              </w:rPr>
              <w:t xml:space="preserve"> + excel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Hlk499033248"/>
            <w:r>
              <w:rPr/>
              <w:t xml:space="preserve">Анализ счетов 50, 51, 52 за 12 месяцев </w:t>
            </w:r>
            <w:r>
              <w:rPr>
                <w:b/>
              </w:rPr>
              <w:t>помесячно</w:t>
            </w:r>
            <w:r>
              <w:rPr/>
              <w:t xml:space="preserve"> с разбивкой по банкам и корсчетам (субсчетам)</w:t>
            </w:r>
            <w:bookmarkEnd w:id="0"/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>
                <w:lang w:val="en-US"/>
              </w:rPr>
              <w:t>Excel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В за последний отчетный квартал:</w:t>
            </w:r>
          </w:p>
          <w:p>
            <w:pPr>
              <w:pStyle w:val="Normal"/>
              <w:widowControl w:val="false"/>
              <w:rPr/>
            </w:pPr>
            <w:r>
              <w:rPr/>
              <w:t>01, 02, 08, 001, 010 по субсчетам с разбивкой по ОС</w:t>
            </w:r>
          </w:p>
          <w:p>
            <w:pPr>
              <w:pStyle w:val="Normal"/>
              <w:widowControl w:val="false"/>
              <w:rPr/>
            </w:pPr>
            <w:r>
              <w:rPr/>
              <w:t>10 по субсчетам с разбивкой по материалам (группам материалов)</w:t>
            </w:r>
          </w:p>
          <w:p>
            <w:pPr>
              <w:pStyle w:val="Normal"/>
              <w:widowControl w:val="false"/>
              <w:rPr/>
            </w:pPr>
            <w:r>
              <w:rPr/>
              <w:t>41 по субсчетам с разбивкой по товарам (группам товаров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8, 60, 62, 66, 67, 68, 69, 71, 73, 76, 97 по субсчетам с разбивкой по контрагентам </w:t>
            </w:r>
            <w:r>
              <w:rPr>
                <w:b/>
                <w:u w:val="single"/>
              </w:rPr>
              <w:t>(с указанием ИНН крупнейших (более 5% от суммы общей задолженности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  <w:tr>
        <w:trPr>
          <w:trHeight w:val="371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" w:name="_Hlk484174166"/>
            <w:bookmarkEnd w:id="1"/>
            <w:r>
              <w:rPr/>
              <w:t>Справка о численности штата и ФОТ на текущую дату (письмо произвольной формы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равки о наличии или отсутствии ссудной задолженности из обслуживающих Банков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и из обслуживающих Банков о наличии или отсутствии картотек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и из обслуживающих Банков об оборотах по всем открытым счетам за последние 6 месяцев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равка, выданная территориальным подразделением ФНС России об открытых рублевых и валютных счетах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равка, выданная территориальным подразделением ФНС об отсутствии задолженности перед бюджетом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5:00Z</dcterms:created>
  <dc:creator>Белоглазов Кирилл</dc:creator>
  <dc:description/>
  <cp:keywords/>
  <dc:language>en-US</dc:language>
  <cp:lastModifiedBy>Белоглазов Кирилл</cp:lastModifiedBy>
  <cp:lastPrinted>2019-02-27T17:48:00Z</cp:lastPrinted>
  <dcterms:modified xsi:type="dcterms:W3CDTF">2019-07-08T15:15:00Z</dcterms:modified>
  <cp:revision>5</cp:revision>
  <dc:subject/>
  <dc:title/>
</cp:coreProperties>
</file>